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6130</wp:posOffset>
            </wp:positionH>
            <wp:positionV relativeFrom="paragraph">
              <wp:posOffset>-678180</wp:posOffset>
            </wp:positionV>
            <wp:extent cx="713105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urnitures scolaires – 6</w:t>
      </w:r>
      <w:r>
        <w:rPr>
          <w:rFonts w:cs="Arial" w:ascii="Arial" w:hAnsi="Arial"/>
          <w:b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4"/>
        <w:gridCol w:w="450"/>
        <w:gridCol w:w="567"/>
        <w:gridCol w:w="567"/>
        <w:gridCol w:w="567"/>
        <w:gridCol w:w="684"/>
        <w:gridCol w:w="567"/>
        <w:gridCol w:w="567"/>
        <w:gridCol w:w="567"/>
        <w:gridCol w:w="450"/>
        <w:gridCol w:w="629"/>
      </w:tblGrid>
      <w:tr>
        <w:trPr>
          <w:trHeight w:val="17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grisée = matériel à achet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m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ire Géograph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 plast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Music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rtable rigide mais léger</w:t>
            </w:r>
          </w:p>
        </w:tc>
        <w:tc>
          <w:tcPr>
            <w:tcW w:w="6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tures que les élèves devront avoir en leur possession tous les jou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ègle rigide 30 cm en plastique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hier de texte ou agenda 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de brouillon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sse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os plume et à bille bleu, noir, rouge, vert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rayon à papier HB, gomme, taille crayon avec boite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 en bâton non toxique (sans solvant)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ur blanc (autorisé uniquement sous forme de stylo ou de ruban, pas de flacon)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e de ciseaux scolaires (12 à 18 cm)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ritérium 0,7 mm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pies simples et doubles, grand format (21*29,7), grands carreaux (70 à 9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ttes plastifiées A4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e de 12 crayons de couleur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f USB offerte par le Conseil Départemental</w:t>
            </w:r>
          </w:p>
        </w:tc>
        <w:tc>
          <w:tcPr>
            <w:tcW w:w="6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 à papier 2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u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ligneur fluoresc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er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e de 12 feutr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s simples et doubles, petit format, grands carreau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ur souple format A4, 4 anneaux, pas trop épais avec pochettes transparentes perforé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alaires en carton (x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illes blanches format A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tte de papier 24x32, 1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tte de papier calqu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tte de papier millimétr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 vues (60 vue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tte cartonnée format A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petit format (17x22), grands carreaux, sans spirales, 96 pag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format super 24x32, grands carreaux, sans spirale, 192 pag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hier format super 24x32, grands carreaux, sans spirale, 120 pag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hier format super 24x32, petits carreaux, 96 page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ec marg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grand format grands carreaux de travaux pratiques, environ 120 pag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es de gouache jaune/bleu/rouge/noir/blan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ceau brosse n°1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aux ronds n°8, 12 et 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f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grisée = matériel à achet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ngl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llem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ire Géograph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thémati-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C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rts plast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Music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ssiettes cartonnées ou plastifiées blanch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ires de basket : 1 intérieur, 1 extérieu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êtement (jogging + Swea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Wa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r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 de sport, exclusivement dédié aux affaires de sport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évoir du papier transparent pour couvrir les livr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rançai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à 6 livres seront étudiés tout au long de l’année. Il sera donc demandé aux élèves de se les procurer. (En cas de difficultés financières, contacter le professeur qui en réfèrera à la Directio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thématiqu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alculatrice sera offerte aux élèves de 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n début d’année dans le cadre du plan pour une meilleure réussite scolaire des collégie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conisations pour les élèves ayant des troubles spécifiques du langag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ègle de lec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uilles avec lignes anglo-saxon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placer les classeurs par des </w:t>
      </w:r>
      <w:r>
        <w:rPr>
          <w:rFonts w:cs="Arial" w:ascii="Arial" w:hAnsi="Arial"/>
          <w:b/>
          <w:sz w:val="20"/>
          <w:szCs w:val="20"/>
        </w:rPr>
        <w:t>grands</w:t>
      </w:r>
      <w:r>
        <w:rPr>
          <w:rFonts w:cs="Arial" w:ascii="Arial" w:hAnsi="Arial"/>
          <w:sz w:val="20"/>
          <w:szCs w:val="20"/>
        </w:rPr>
        <w:t xml:space="preserve"> cah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Rue A. Boxhorn – 28260 ANET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</w:rPr>
      <w:t></w:t>
    </w:r>
    <w:r>
      <w:rPr>
        <w:i/>
        <w:iCs/>
        <w:sz w:val="20"/>
      </w:rPr>
      <w:t xml:space="preserve"> </w:t>
    </w:r>
    <w:r>
      <w:rPr>
        <w:i/>
        <w:iCs/>
        <w:sz w:val="20"/>
      </w:rPr>
      <w:t xml:space="preserve">02.37.41.49.88  </w:t>
    </w:r>
    <w:r>
      <w:rPr>
        <w:rFonts w:eastAsia="Wingdings" w:cs="Wingdings" w:ascii="Wingdings" w:hAnsi="Wingdings"/>
        <w:sz w:val="22"/>
      </w:rPr>
      <w:t></w:t>
    </w:r>
    <w:r>
      <w:rPr>
        <w:i/>
        <w:iCs/>
        <w:sz w:val="20"/>
      </w:rPr>
      <w:t xml:space="preserve"> 02.37.41.49.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6315" cy="5365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traitcorpsdetexte2">
    <w:name w:val="Retrait corps de texte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04:00Z</dcterms:created>
  <dc:creator>Mozart</dc:creator>
  <dc:description/>
  <cp:keywords/>
  <dc:language>en-US</dc:language>
  <cp:lastModifiedBy>Christine AZEVEDO</cp:lastModifiedBy>
  <cp:lastPrinted>2019-06-11T09:06:00Z</cp:lastPrinted>
  <dcterms:modified xsi:type="dcterms:W3CDTF">2020-06-16T14:19:00Z</dcterms:modified>
  <cp:revision>14</cp:revision>
  <dc:subject/>
  <dc:title/>
</cp:coreProperties>
</file>