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90870</wp:posOffset>
            </wp:positionH>
            <wp:positionV relativeFrom="paragraph">
              <wp:posOffset>-612775</wp:posOffset>
            </wp:positionV>
            <wp:extent cx="83820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4" r="-4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</w:rPr>
        <w:t>Fournitures scolaires – 4</w:t>
      </w:r>
      <w:r>
        <w:rPr>
          <w:rFonts w:cs="Arial" w:ascii="Arial" w:hAnsi="Arial"/>
          <w:b/>
          <w:vertAlign w:val="superscript"/>
        </w:rPr>
        <w:t>ème</w:t>
      </w:r>
    </w:p>
    <w:tbl>
      <w:tblPr>
        <w:tblW w:w="10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236"/>
        <w:gridCol w:w="446"/>
        <w:gridCol w:w="446"/>
        <w:gridCol w:w="446"/>
        <w:gridCol w:w="446"/>
        <w:gridCol w:w="447"/>
        <w:gridCol w:w="595"/>
        <w:gridCol w:w="447"/>
        <w:gridCol w:w="447"/>
        <w:gridCol w:w="595"/>
        <w:gridCol w:w="447"/>
        <w:gridCol w:w="447"/>
        <w:gridCol w:w="447"/>
        <w:gridCol w:w="447"/>
        <w:gridCol w:w="470"/>
      </w:tblGrid>
      <w:tr>
        <w:trPr>
          <w:trHeight w:val="1215" w:hRule="atLeast"/>
          <w:cantSplit w:val="true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 grisée = matériel à achet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é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çai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atin-Grec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lai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mand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agno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oire Géographi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ématique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ences Physique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ologi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s plastique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tion Musical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 cartable rigide mais léger</w:t>
            </w:r>
          </w:p>
        </w:tc>
        <w:tc>
          <w:tcPr>
            <w:tcW w:w="680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urnitures que les élèves devront avoir en leur possession tous les jours</w:t>
            </w:r>
          </w:p>
        </w:tc>
      </w:tr>
      <w:tr>
        <w:trPr>
          <w:trHeight w:val="191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ègle rigide 30 cm en plastique</w:t>
            </w:r>
          </w:p>
        </w:tc>
        <w:tc>
          <w:tcPr>
            <w:tcW w:w="680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hier de texte ou agenda</w:t>
            </w:r>
          </w:p>
        </w:tc>
        <w:tc>
          <w:tcPr>
            <w:tcW w:w="680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hier de brouillon</w:t>
            </w:r>
          </w:p>
        </w:tc>
        <w:tc>
          <w:tcPr>
            <w:tcW w:w="680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usse</w:t>
            </w:r>
          </w:p>
        </w:tc>
        <w:tc>
          <w:tcPr>
            <w:tcW w:w="680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ylos plume et à bille bleu, noir, rouge, vert</w:t>
            </w:r>
          </w:p>
        </w:tc>
        <w:tc>
          <w:tcPr>
            <w:tcW w:w="680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crayon à papier HB, gomme, taille crayon avec boite</w:t>
            </w:r>
          </w:p>
        </w:tc>
        <w:tc>
          <w:tcPr>
            <w:tcW w:w="680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térium 0,7 mm</w:t>
            </w:r>
          </w:p>
        </w:tc>
        <w:tc>
          <w:tcPr>
            <w:tcW w:w="680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e en bâton non toxique (sans solvant)</w:t>
            </w:r>
          </w:p>
        </w:tc>
        <w:tc>
          <w:tcPr>
            <w:tcW w:w="680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cteur blanc (autorisé uniquement sous forme de stylo ou de ruban, pas de flacon)</w:t>
            </w:r>
          </w:p>
        </w:tc>
        <w:tc>
          <w:tcPr>
            <w:tcW w:w="680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re de ciseaux scolaires (12 à 18 cm)</w:t>
            </w:r>
          </w:p>
        </w:tc>
        <w:tc>
          <w:tcPr>
            <w:tcW w:w="680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es simples et doubles, grand format (21x29,7), grands carreaux (70 à 90 g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680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hettes plastifiées A4</w:t>
            </w:r>
          </w:p>
        </w:tc>
        <w:tc>
          <w:tcPr>
            <w:tcW w:w="680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te de 12 crayons de couleur</w:t>
            </w:r>
          </w:p>
        </w:tc>
        <w:tc>
          <w:tcPr>
            <w:tcW w:w="680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f USB offerte par le Conseil Départemental</w:t>
            </w:r>
          </w:p>
        </w:tc>
        <w:tc>
          <w:tcPr>
            <w:tcW w:w="680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ulatrice offerte en 6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ème</w:t>
            </w:r>
            <w:r>
              <w:rPr>
                <w:rFonts w:cs="Arial" w:ascii="Arial" w:hAnsi="Arial"/>
                <w:sz w:val="18"/>
                <w:szCs w:val="18"/>
              </w:rPr>
              <w:t xml:space="preserve"> ou à défaut la CASIO FX92 collège 2D+</w:t>
            </w:r>
          </w:p>
        </w:tc>
        <w:tc>
          <w:tcPr>
            <w:tcW w:w="680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yon à papier 2B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ligneur fluorescen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err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porteu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te de 12 feutr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e-vues (60 vues)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utilisé jusqu’en 3</w:t>
            </w:r>
            <w:r>
              <w:rPr>
                <w:rFonts w:cs="Arial" w:ascii="Arial" w:hAnsi="Arial"/>
                <w:sz w:val="18"/>
                <w:szCs w:val="18"/>
                <w:u w:val="single"/>
                <w:vertAlign w:val="superscript"/>
              </w:rPr>
              <w:t>èm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0 vues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0"/>
              </w:rPr>
              <w:t>60 vues*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eur souple, format A4, 4 anneaux, pas trop épais avec pochettes transparentes perforée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ur grand format, grands anneaux (utilisé jusqu’en 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èm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calaires en carton (jeu de 6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uilles blanches format A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hette de papier 24x32, 180 g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hette de papier calqu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hette de papier millimétré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hier petit format 17x22, grands carreaux, sans spirales, 96 pag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hier format 21x29.7, grands carreaux avec spirales, 96 pag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hier format super 24x32, grands carreaux, sans spirale, 96 pages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utilisé jusqu’en 3</w:t>
            </w:r>
            <w:r>
              <w:rPr>
                <w:rFonts w:cs="Arial" w:ascii="Arial" w:hAnsi="Arial"/>
                <w:sz w:val="18"/>
                <w:szCs w:val="18"/>
                <w:u w:val="single"/>
                <w:vertAlign w:val="superscript"/>
              </w:rPr>
              <w:t>èm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hier format super 24x32, grands carreaux, sans spirale, 120 pag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ahier format super 24x32, grands carreaux, sans spirale, 192 pag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hier format super 24x32, petits carreaux, 96 pages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vec marg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é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çai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atin-Grec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lai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mand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agno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oire Géographi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ématique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ences Physique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ologi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s plastique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tion Musical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hier grand format grands carreaux de travaux pratiques, environ 120 pages (continuer le cahier de 6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èm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tes de gouache jaune/bleu/rouge/noir/blanc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nceau brosse n°12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ceaux ronds n°8, 12 et 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ff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re de gants (vinyle ou latex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re de basket exclusivement dédiée à la pratique du sport (différente de celle portée la journée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re de chaussons de Gymnastiqu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êtement (Jogging + Sweat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r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Wa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urd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c de sport, exclusivement dédié aux affaires de sport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blouse (ou à défaut un vieux t-shirt large dédié à la chimie)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évoir du papier transparent pour couvrir les livres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Français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à 6 livres seront étudiés tout au long de l’année. Il sera donc demandé aux élèves de se les procurer. (En cas de difficultés financières, contacter le professeur qui en réfèrera à la Directi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tion « Langues et cultures européennes : un porte-vues (60) ou un grand cahier, à voir avec le professeur à la rentré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talien</w:t>
      </w:r>
      <w:r>
        <w:rPr>
          <w:rFonts w:cs="Arial" w:ascii="Arial" w:hAnsi="Arial"/>
          <w:sz w:val="22"/>
          <w:szCs w:val="22"/>
        </w:rPr>
        <w:t> : À voir à la rentrée avec le professe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éconisations pour les élèves ayant des troubles spécifiques du langage 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ègle de lectu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uilles avec lignes anglo-saxonn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placer les classeurs par des grands cahiers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  <w:t>Rue A. Boxhorn – 28260 ANET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22"/>
      </w:rPr>
      <w:t></w:t>
    </w:r>
    <w:r>
      <w:rPr>
        <w:i/>
        <w:iCs/>
        <w:sz w:val="20"/>
      </w:rPr>
      <w:t xml:space="preserve"> </w:t>
    </w:r>
    <w:r>
      <w:rPr>
        <w:i/>
        <w:iCs/>
        <w:sz w:val="20"/>
      </w:rPr>
      <w:t xml:space="preserve">02.37.41.49.88  </w:t>
    </w:r>
    <w:r>
      <w:rPr>
        <w:rFonts w:eastAsia="Wingdings" w:cs="Wingdings" w:ascii="Wingdings" w:hAnsi="Wingdings"/>
        <w:sz w:val="22"/>
      </w:rPr>
      <w:t></w:t>
    </w:r>
    <w:r>
      <w:rPr>
        <w:i/>
        <w:iCs/>
        <w:sz w:val="20"/>
      </w:rPr>
      <w:t xml:space="preserve"> 02.37.41.49.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21740" cy="899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120" r="-88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2z0">
    <w:name w:val="WW8Num2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NotedebasdepageCar">
    <w:name w:val="Note de bas de page Car"/>
    <w:basedOn w:val="Policepardfaut1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Retraitcorpsdetexte21">
    <w:name w:val="Retrait corps de texte 21"/>
    <w:basedOn w:val="Normal"/>
    <w:qFormat/>
    <w:pPr>
      <w:ind w:left="0" w:right="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3:26:00Z</dcterms:created>
  <dc:creator>Mozart</dc:creator>
  <dc:description/>
  <cp:keywords/>
  <dc:language>en-US</dc:language>
  <cp:lastModifiedBy>Christine AZEVEDO</cp:lastModifiedBy>
  <cp:lastPrinted>2019-07-01T11:28:00Z</cp:lastPrinted>
  <dcterms:modified xsi:type="dcterms:W3CDTF">2020-06-16T14:23:00Z</dcterms:modified>
  <cp:revision>24</cp:revision>
  <dc:subject/>
  <dc:title/>
</cp:coreProperties>
</file>