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669925</wp:posOffset>
            </wp:positionV>
            <wp:extent cx="838835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urnitures scolaires – 3</w:t>
      </w:r>
      <w:r>
        <w:rPr>
          <w:rFonts w:cs="Arial" w:ascii="Arial" w:hAnsi="Arial"/>
          <w:b/>
          <w:vertAlign w:val="superscript"/>
        </w:rPr>
        <w:t>ème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543"/>
        <w:gridCol w:w="497"/>
        <w:gridCol w:w="446"/>
        <w:gridCol w:w="446"/>
        <w:gridCol w:w="446"/>
        <w:gridCol w:w="376"/>
      </w:tblGrid>
      <w:tr>
        <w:trPr>
          <w:trHeight w:val="1417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grisée = matériel à achete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ai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lai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man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gno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ire Géograph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ématiqu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s Physiqu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s plastiqu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Musical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cartable rigide mais léger</w:t>
            </w:r>
          </w:p>
        </w:tc>
        <w:tc>
          <w:tcPr>
            <w:tcW w:w="67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nitures que les élèves devront avoir en leur possession tous les jours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ier de texte ou agenda</w:t>
            </w:r>
          </w:p>
        </w:tc>
        <w:tc>
          <w:tcPr>
            <w:tcW w:w="67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ègle rigide 30 cm en plastique</w:t>
            </w:r>
          </w:p>
        </w:tc>
        <w:tc>
          <w:tcPr>
            <w:tcW w:w="67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ier de brouillon</w:t>
            </w:r>
          </w:p>
        </w:tc>
        <w:tc>
          <w:tcPr>
            <w:tcW w:w="67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usse</w:t>
            </w:r>
          </w:p>
        </w:tc>
        <w:tc>
          <w:tcPr>
            <w:tcW w:w="67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los plume et à bille bleu, noir, rouge, vert</w:t>
            </w:r>
          </w:p>
        </w:tc>
        <w:tc>
          <w:tcPr>
            <w:tcW w:w="67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rayon à papier HB, gomme, taille crayon avec boite</w:t>
            </w:r>
          </w:p>
        </w:tc>
        <w:tc>
          <w:tcPr>
            <w:tcW w:w="67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érium 0,7 mm</w:t>
            </w:r>
          </w:p>
        </w:tc>
        <w:tc>
          <w:tcPr>
            <w:tcW w:w="67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 en bâton non toxique (sans solvant)</w:t>
            </w:r>
          </w:p>
        </w:tc>
        <w:tc>
          <w:tcPr>
            <w:tcW w:w="67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eur blanc (autorisé uniquement sous forme de stylo ou de ruban, pas de flacon)</w:t>
            </w:r>
          </w:p>
        </w:tc>
        <w:tc>
          <w:tcPr>
            <w:tcW w:w="67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 de ciseaux scolaires (12 à 18 cm)</w:t>
            </w:r>
          </w:p>
        </w:tc>
        <w:tc>
          <w:tcPr>
            <w:tcW w:w="67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pies simples et doubles, grand format (21x29,7), grands carreaux (70 à 9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7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ettes plastifiées A4</w:t>
            </w:r>
          </w:p>
        </w:tc>
        <w:tc>
          <w:tcPr>
            <w:tcW w:w="67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te de 12 crayons de couleur</w:t>
            </w:r>
          </w:p>
        </w:tc>
        <w:tc>
          <w:tcPr>
            <w:tcW w:w="67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f USB offerte par le Conseil Départemental</w:t>
            </w:r>
          </w:p>
        </w:tc>
        <w:tc>
          <w:tcPr>
            <w:tcW w:w="67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lculatrice offerte en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ou à défaut la CASIO FX92 collège 2D+</w:t>
            </w:r>
          </w:p>
        </w:tc>
        <w:tc>
          <w:tcPr>
            <w:tcW w:w="67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yon à papier 2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ligneur fluorescen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err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e de 12 feutr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ur souple format A4, 4 anneaux, pas trop épais avec pochettes transparentes perforé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alaires en carton (x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illes blanches format A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te-vues (60 vues minimum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reprendre celui utilisé l’an passé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60 vues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ette de papier 24x32, 18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ette de papier calqu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chette de papier millimétr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hier petit format 17x22, grands carreaux, sans spirales, 96 pag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ai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lai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man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gno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ire Géograph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ématiqu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s Physiqu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s plastiqu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Musical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ier format 21x29.7, grands carreaux à spirales, 96 pag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hier format super 24x32, grands carreaux, sans spiral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pag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hier format super 24x32, grands carreaux, sans spirale, 120 pages/ou un classeur porte vue* à voir à la rentré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ier format super 24x32, grands carreaux, sans spirale, 192 pag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hier format super 24x32, petits carreaux, 96 page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vec marg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hier grand format grands carreaux de travaux pratiques, environ 120 pages (continuer le cahier de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tes de gouache jaune/bleu/rouge/noir/blan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ceau brosse n°12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aux ronds n°8, 12 et 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ffo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 de gants (vinyle ou latex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 de basket exclusivement dédiée à la pratique du sport (différente de celle portée la journée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re de chaussons de Gymnastiqu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êtement (Jogging + sweat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wa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rd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 de sport, exclusivement dédié aux affaires de sport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louse (ou à défaut un vieux t-shirt large) dédié(e) à la chimi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évoir du papier transparent pour couvrir les livr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rançais</w:t>
      </w:r>
      <w:r>
        <w:rPr>
          <w:rFonts w:cs="Arial" w:ascii="Arial" w:hAnsi="Arial"/>
          <w:sz w:val="20"/>
          <w:szCs w:val="20"/>
        </w:rPr>
        <w:t> : 4 à 6 livres seront étudiés tout au long de l’année. Il sera donc demandé aux élèves de se les procurer. (En cas de difficultés financières, contacter le professeur qui en réfèrera à la Direc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tion « Langues et cultures européennes : un porte-vues (60) ou un grand cahier, à voir avec le professeur à la rentré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talien</w:t>
      </w:r>
      <w:r>
        <w:rPr>
          <w:rFonts w:cs="Arial" w:ascii="Arial" w:hAnsi="Arial"/>
          <w:sz w:val="20"/>
          <w:szCs w:val="20"/>
        </w:rPr>
        <w:t> : à voir à la rentrée avec le profess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e de classe</w:t>
      </w:r>
      <w:r>
        <w:rPr>
          <w:rFonts w:cs="Arial" w:ascii="Arial" w:hAnsi="Arial"/>
          <w:sz w:val="20"/>
          <w:szCs w:val="20"/>
        </w:rPr>
        <w:t> : pochette cartonnée pour ranger les documents distribués durant l’année (dont ceux très importants liés à l’orientation et sta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conisations pour les élèves ayant des troubles spécifiques du langag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ègle de lectu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uilles avec lignes anglo-saxon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emplacer les classeurs par des </w:t>
      </w:r>
      <w:r>
        <w:rPr>
          <w:rFonts w:cs="Arial" w:ascii="Arial" w:hAnsi="Arial"/>
          <w:b/>
          <w:sz w:val="20"/>
          <w:szCs w:val="20"/>
        </w:rPr>
        <w:t>grands</w:t>
      </w:r>
      <w:r>
        <w:rPr>
          <w:rFonts w:cs="Arial" w:ascii="Arial" w:hAnsi="Arial"/>
          <w:sz w:val="20"/>
          <w:szCs w:val="20"/>
        </w:rPr>
        <w:t xml:space="preserve"> cahiers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Rue A. Boxhorn – 28260 ANET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2"/>
      </w:rPr>
      <w:t></w:t>
    </w:r>
    <w:r>
      <w:rPr>
        <w:i/>
        <w:iCs/>
        <w:sz w:val="20"/>
      </w:rPr>
      <w:t xml:space="preserve"> </w:t>
    </w:r>
    <w:r>
      <w:rPr>
        <w:i/>
        <w:iCs/>
        <w:sz w:val="20"/>
      </w:rPr>
      <w:t xml:space="preserve">02.37.41.49.88  </w:t>
    </w:r>
    <w:r>
      <w:rPr>
        <w:rFonts w:eastAsia="Wingdings" w:cs="Wingdings" w:ascii="Wingdings" w:hAnsi="Wingdings"/>
        <w:sz w:val="22"/>
      </w:rPr>
      <w:t></w:t>
    </w:r>
    <w:r>
      <w:rPr>
        <w:i/>
        <w:iCs/>
        <w:sz w:val="20"/>
      </w:rPr>
      <w:t xml:space="preserve"> 02.37.41.49.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6160" cy="75184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traitcorpsdetexte2">
    <w:name w:val="Retrait corps de texte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9:00Z</dcterms:created>
  <dc:creator>Mozart</dc:creator>
  <dc:description/>
  <cp:keywords/>
  <dc:language>en-US</dc:language>
  <cp:lastModifiedBy>Christine AZEVEDO</cp:lastModifiedBy>
  <cp:lastPrinted>2018-05-22T11:47:00Z</cp:lastPrinted>
  <dcterms:modified xsi:type="dcterms:W3CDTF">2020-06-16T14:23:00Z</dcterms:modified>
  <cp:revision>18</cp:revision>
  <dc:subject/>
  <dc:title/>
</cp:coreProperties>
</file>